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违背</w:t>
      </w:r>
      <w:r>
        <w:rPr/>
        <w:t>/</w:t>
      </w:r>
      <w:r>
        <w:rPr/>
        <w:t>偏离方案报告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700"/>
        <w:gridCol w:w="2160"/>
      </w:tblGrid>
      <w:tr>
        <w:trPr>
          <w:trHeight w:val="454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伦理受理号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1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1"/>
                <w:kern w:val="0"/>
                <w:szCs w:val="21"/>
              </w:rPr>
              <w:t>项目名称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1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1"/>
                <w:kern w:val="0"/>
                <w:szCs w:val="21"/>
              </w:rPr>
              <w:t>申办方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1"/>
                <w:kern w:val="0"/>
              </w:rPr>
            </w:pPr>
            <w:r>
              <w:rPr>
                <w:rFonts w:ascii="Times New Roman" w:hAnsi="Times New Roman" w:cs="Times New Roman" w:eastAsia="宋体;SimSun"/>
                <w:spacing w:val="-1"/>
                <w:kern w:val="0"/>
              </w:rPr>
              <w:t>研究科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1"/>
                <w:kern w:val="0"/>
              </w:rPr>
            </w:pPr>
            <w:r>
              <w:rPr>
                <w:rFonts w:eastAsia="宋体;SimSun" w:cs="Times New Roman" w:ascii="Times New Roman" w:hAnsi="Times New Roman"/>
                <w:spacing w:val="-1"/>
                <w:kern w:val="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spacing w:val="-1"/>
                <w:kern w:val="0"/>
              </w:rPr>
              <w:t>主要研究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03"/>
        <w:gridCol w:w="305"/>
        <w:gridCol w:w="1942"/>
        <w:gridCol w:w="938"/>
        <w:gridCol w:w="1309"/>
        <w:gridCol w:w="1826"/>
      </w:tblGrid>
      <w:tr>
        <w:trPr>
          <w:trHeight w:val="454" w:hRule="exac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一、严重违背</w:t>
            </w:r>
          </w:p>
        </w:tc>
      </w:tr>
      <w:tr>
        <w:trPr>
          <w:trHeight w:val="454" w:hRule="exac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105"/>
              <w:jc w:val="left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 w:eastAsia="宋体;SimSun"/>
                <w:b/>
                <w:szCs w:val="21"/>
              </w:rPr>
              <w:t>影响受试者安全</w:t>
            </w:r>
          </w:p>
        </w:tc>
      </w:tr>
      <w:tr>
        <w:trPr>
          <w:trHeight w:val="1645" w:hRule="exac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0" w:name="__Fieldmark__0_3711995317"/>
            <w:bookmarkStart w:id="1" w:name="__Fieldmark__0_3711995317"/>
            <w:bookmarkEnd w:id="1"/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受试者接受错误治疗或不正确的剂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Style w:val="Style15"/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例）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2" w:name="__Fieldmark__1_3711995317"/>
            <w:bookmarkStart w:id="3" w:name="__Fieldmark__1_3711995317"/>
            <w:bookmarkEnd w:id="3"/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在试验过程中，受试者达到退出标准而未退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Style w:val="Style15"/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例）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4" w:name="__Fieldmark__2_3711995317"/>
            <w:bookmarkStart w:id="5" w:name="__Fieldmark__2_3711995317"/>
            <w:bookmarkEnd w:id="5"/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受试者使用了方案规定的禁止或合并用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Style w:val="Style15"/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例）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6" w:name="__Fieldmark__3_3711995317"/>
            <w:bookmarkStart w:id="7" w:name="__Fieldmark__3_3711995317"/>
            <w:bookmarkEnd w:id="7"/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受试者未按照方案用药要求暂停用药</w:t>
            </w:r>
            <w:r>
              <w:rPr>
                <w:rFonts w:eastAsia="宋体;SimSun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Cs w:val="21"/>
              </w:rPr>
              <w:t>重服药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Style w:val="Style15"/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例）</w:t>
            </w:r>
          </w:p>
        </w:tc>
      </w:tr>
      <w:tr>
        <w:trPr>
          <w:trHeight w:val="454" w:hRule="exac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105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宋体;SimSun"/>
                <w:b/>
                <w:szCs w:val="21"/>
              </w:rPr>
              <w:t>影响试验收集数据的科学完整性</w:t>
            </w:r>
          </w:p>
        </w:tc>
      </w:tr>
      <w:tr>
        <w:trPr>
          <w:trHeight w:val="1250" w:hRule="exac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8" w:name="__Fieldmark__4_3711995317"/>
            <w:bookmarkStart w:id="9" w:name="__Fieldmark__4_3711995317"/>
            <w:bookmarkEnd w:id="9"/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未按入排标准纳入受试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Style w:val="Style15"/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例）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10" w:name="__Fieldmark__5_3711995317"/>
            <w:bookmarkStart w:id="11" w:name="__Fieldmark__5_3711995317"/>
            <w:bookmarkEnd w:id="11"/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受试者样本或试验数据丢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Style w:val="Style15"/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例）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12" w:name="__Fieldmark__6_3711995317"/>
            <w:bookmarkStart w:id="13" w:name="__Fieldmark__6_3711995317"/>
            <w:bookmarkEnd w:id="13"/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未按照方案要求完成安全性指标</w:t>
            </w:r>
            <w:r>
              <w:rPr>
                <w:rFonts w:eastAsia="宋体;SimSun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Cs w:val="21"/>
              </w:rPr>
              <w:t>主要疗效指标</w:t>
            </w:r>
            <w:r>
              <w:rPr>
                <w:rFonts w:eastAsia="宋体;SimSun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Cs w:val="21"/>
              </w:rPr>
              <w:t>关键次要疗效指标相关检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Style w:val="Style15"/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例）</w:t>
            </w:r>
          </w:p>
        </w:tc>
      </w:tr>
      <w:tr>
        <w:trPr>
          <w:trHeight w:val="454" w:hRule="exac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105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宋体;SimSun"/>
                <w:b/>
                <w:szCs w:val="21"/>
              </w:rPr>
              <w:t>违反伦理原则</w:t>
            </w:r>
          </w:p>
        </w:tc>
      </w:tr>
      <w:tr>
        <w:trPr>
          <w:trHeight w:val="1388" w:hRule="exac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2" w:hanging="422"/>
              <w:rPr/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14" w:name="__Fieldmark__7_3711995317"/>
            <w:bookmarkStart w:id="15" w:name="__Fieldmark__7_3711995317"/>
            <w:bookmarkEnd w:id="15"/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违反知情同意原则（未签署正确版本的知情同意、试验开始后补签知情、违反方案中的知情签署规定、知情同意过程不合规等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Style w:val="Style15"/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例）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16" w:name="__Fieldmark__8_3711995317"/>
            <w:bookmarkStart w:id="17" w:name="__Fieldmark__8_3711995317"/>
            <w:bookmarkEnd w:id="17"/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未按知情同意书内容履行责任：赔偿、免费、补偿、保密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Style w:val="Style15"/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例）</w:t>
            </w:r>
          </w:p>
        </w:tc>
      </w:tr>
      <w:tr>
        <w:trPr>
          <w:trHeight w:val="454" w:hRule="exac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105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  <w:t xml:space="preserve">4. </w:t>
            </w:r>
            <w:r>
              <w:rPr>
                <w:rFonts w:ascii="Times New Roman" w:hAnsi="Times New Roman" w:cs="Times New Roman" w:eastAsia="宋体;SimSun"/>
                <w:b/>
                <w:szCs w:val="21"/>
              </w:rPr>
              <w:t>严重或持续性违反</w:t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>GCP</w:t>
            </w:r>
            <w:r>
              <w:rPr>
                <w:rFonts w:ascii="Times New Roman" w:hAnsi="Times New Roman" w:cs="Times New Roman" w:eastAsia="宋体;SimSun"/>
                <w:b/>
                <w:szCs w:val="21"/>
              </w:rPr>
              <w:t>和适用的法律法规</w:t>
            </w:r>
          </w:p>
        </w:tc>
      </w:tr>
      <w:tr>
        <w:trPr>
          <w:trHeight w:val="2520" w:hRule="exac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选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18" w:name="__Fieldmark__9_3711995317"/>
            <w:bookmarkStart w:id="19" w:name="__Fieldmark__9_3711995317"/>
            <w:bookmarkEnd w:id="19"/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研究方案、知情同意书、受试者材料等未经伦理委员会批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Style w:val="Style15"/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例）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20" w:name="__Fieldmark__10_3711995317"/>
            <w:bookmarkStart w:id="21" w:name="__Fieldmark__10_3711995317"/>
            <w:bookmarkEnd w:id="21"/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研究者在未经授权或没有相应的专业资质的情况下实施方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Style w:val="Style15"/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例）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22" w:name="__Fieldmark__11_3711995317"/>
            <w:bookmarkStart w:id="23" w:name="__Fieldmark__11_3711995317"/>
            <w:bookmarkEnd w:id="23"/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试验药物</w:t>
            </w:r>
            <w:r>
              <w:rPr>
                <w:rFonts w:eastAsia="宋体;SimSun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Cs w:val="21"/>
              </w:rPr>
              <w:t>器械管理不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Style w:val="Style15"/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例）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24" w:name="__Fieldmark__12_3711995317"/>
            <w:bookmarkStart w:id="25" w:name="__Fieldmark__12_3711995317"/>
            <w:bookmarkEnd w:id="25"/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试验样本处理不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Style w:val="Style15"/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例））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26" w:name="__Fieldmark__13_3711995317"/>
            <w:bookmarkStart w:id="27" w:name="__Fieldmark__13_3711995317"/>
            <w:bookmarkEnd w:id="27"/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未遵循严重不良事件报告</w:t>
            </w:r>
            <w:r>
              <w:rPr>
                <w:rFonts w:eastAsia="宋体;SimSun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Cs w:val="21"/>
              </w:rPr>
              <w:t>器械缺陷报告的规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Style w:val="Style15"/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例）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28" w:name="__Fieldmark__14_3711995317"/>
            <w:bookmarkStart w:id="29" w:name="__Fieldmark__14_3711995317"/>
            <w:bookmarkEnd w:id="29"/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伪造研究和药物</w:t>
            </w:r>
            <w:r>
              <w:rPr>
                <w:rFonts w:eastAsia="宋体;SimSun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Cs w:val="21"/>
              </w:rPr>
              <w:t>器械记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Style w:val="Style15"/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例）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30" w:name="__Fieldmark__15_3711995317"/>
            <w:bookmarkStart w:id="31" w:name="__Fieldmark__15_3711995317"/>
            <w:bookmarkEnd w:id="31"/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重复轻微的方案偏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Style w:val="Style15"/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例）</w:t>
            </w:r>
          </w:p>
        </w:tc>
      </w:tr>
      <w:tr>
        <w:trPr>
          <w:trHeight w:val="454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pacing w:val="-1"/>
                <w:kern w:val="0"/>
                <w:szCs w:val="21"/>
              </w:rPr>
              <w:t>序号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违背内容详情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违背原因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处理措施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是否培训</w:t>
            </w:r>
          </w:p>
        </w:tc>
      </w:tr>
      <w:tr>
        <w:trPr>
          <w:trHeight w:val="454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1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"/>
                <w:kern w:val="0"/>
                <w:szCs w:val="21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1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/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32" w:name="__Fieldmark__16_3711995317"/>
            <w:bookmarkStart w:id="33" w:name="__Fieldmark__16_3711995317"/>
            <w:bookmarkEnd w:id="33"/>
            <w:r>
              <w:rPr>
                <w:rFonts w:eastAsia="宋体;SimSun" w:cs="Times New Roman" w:ascii="Times New Roman" w:hAnsi="Times New Roman"/>
                <w:szCs w:val="21"/>
              </w:rPr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34" w:name="__Fieldmark__17_3711995317"/>
            <w:bookmarkStart w:id="35" w:name="__Fieldmark__17_3711995317"/>
            <w:bookmarkEnd w:id="35"/>
            <w:r>
              <w:rPr>
                <w:rFonts w:eastAsia="宋体;SimSun" w:cs="Times New Roman" w:ascii="Times New Roman" w:hAnsi="Times New Roman"/>
                <w:szCs w:val="21"/>
              </w:rPr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1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"/>
                <w:kern w:val="0"/>
                <w:szCs w:val="21"/>
              </w:rPr>
              <w:t>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1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/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36" w:name="__Fieldmark__18_3711995317"/>
            <w:bookmarkStart w:id="37" w:name="__Fieldmark__18_3711995317"/>
            <w:bookmarkEnd w:id="37"/>
            <w:r>
              <w:rPr>
                <w:rFonts w:eastAsia="宋体;SimSun" w:cs="Times New Roman" w:ascii="Times New Roman" w:hAnsi="Times New Roman"/>
                <w:szCs w:val="21"/>
              </w:rPr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38" w:name="__Fieldmark__19_3711995317"/>
            <w:bookmarkStart w:id="39" w:name="__Fieldmark__19_3711995317"/>
            <w:bookmarkEnd w:id="39"/>
            <w:r>
              <w:rPr>
                <w:rFonts w:eastAsia="宋体;SimSun" w:cs="Times New Roman" w:ascii="Times New Roman" w:hAnsi="Times New Roman"/>
                <w:szCs w:val="21"/>
              </w:rPr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1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"/>
                <w:kern w:val="0"/>
                <w:szCs w:val="21"/>
              </w:rPr>
              <w:t>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1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/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40" w:name="__Fieldmark__20_3711995317"/>
            <w:bookmarkStart w:id="41" w:name="__Fieldmark__20_3711995317"/>
            <w:bookmarkEnd w:id="41"/>
            <w:r>
              <w:rPr>
                <w:rFonts w:eastAsia="宋体;SimSun" w:cs="Times New Roman" w:ascii="Times New Roman" w:hAnsi="Times New Roman"/>
                <w:szCs w:val="21"/>
              </w:rPr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42" w:name="__Fieldmark__21_3711995317"/>
            <w:bookmarkStart w:id="43" w:name="__Fieldmark__21_3711995317"/>
            <w:bookmarkEnd w:id="43"/>
            <w:r>
              <w:rPr>
                <w:rFonts w:eastAsia="宋体;SimSun" w:cs="Times New Roman" w:ascii="Times New Roman" w:hAnsi="Times New Roman"/>
                <w:szCs w:val="21"/>
              </w:rPr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1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"/>
                <w:kern w:val="0"/>
                <w:szCs w:val="21"/>
              </w:rPr>
              <w:t>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1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/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44" w:name="__Fieldmark__22_3711995317"/>
            <w:bookmarkStart w:id="45" w:name="__Fieldmark__22_3711995317"/>
            <w:bookmarkEnd w:id="45"/>
            <w:r>
              <w:rPr>
                <w:rFonts w:eastAsia="宋体;SimSun" w:cs="Times New Roman" w:ascii="Times New Roman" w:hAnsi="Times New Roman"/>
                <w:szCs w:val="21"/>
              </w:rPr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46" w:name="__Fieldmark__23_3711995317"/>
            <w:bookmarkStart w:id="47" w:name="__Fieldmark__23_3711995317"/>
            <w:bookmarkEnd w:id="47"/>
            <w:r>
              <w:rPr>
                <w:rFonts w:eastAsia="宋体;SimSun" w:cs="Times New Roman" w:ascii="Times New Roman" w:hAnsi="Times New Roman"/>
                <w:szCs w:val="21"/>
              </w:rPr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1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"/>
                <w:kern w:val="0"/>
                <w:szCs w:val="21"/>
              </w:rPr>
              <w:t>5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1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/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48" w:name="__Fieldmark__24_3711995317"/>
            <w:bookmarkStart w:id="49" w:name="__Fieldmark__24_3711995317"/>
            <w:bookmarkEnd w:id="49"/>
            <w:r>
              <w:rPr>
                <w:rFonts w:eastAsia="宋体;SimSun" w:cs="Times New Roman" w:ascii="Times New Roman" w:hAnsi="Times New Roman"/>
                <w:szCs w:val="21"/>
              </w:rPr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50" w:name="__Fieldmark__25_3711995317"/>
            <w:bookmarkStart w:id="51" w:name="__Fieldmark__25_3711995317"/>
            <w:bookmarkEnd w:id="51"/>
            <w:r>
              <w:rPr>
                <w:rFonts w:eastAsia="宋体;SimSun" w:cs="Times New Roman" w:ascii="Times New Roman" w:hAnsi="Times New Roman"/>
                <w:szCs w:val="21"/>
              </w:rPr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iCs/>
                <w:szCs w:val="21"/>
              </w:rPr>
              <w:t>注意：若已对相关人员进行培训，需附签到表，培训记录及培训资料</w:t>
            </w:r>
          </w:p>
        </w:tc>
      </w:tr>
      <w:tr>
        <w:trPr>
          <w:trHeight w:val="454" w:hRule="exac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b/>
                <w:b/>
                <w:spacing w:val="-1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pacing w:val="-1"/>
                <w:kern w:val="0"/>
                <w:szCs w:val="21"/>
              </w:rPr>
              <w:t>二、轻度违背</w:t>
            </w:r>
          </w:p>
        </w:tc>
      </w:tr>
      <w:tr>
        <w:trPr>
          <w:trHeight w:val="1883" w:hRule="exac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52" w:name="__Fieldmark__26_3711995317"/>
            <w:bookmarkStart w:id="53" w:name="__Fieldmark__26_3711995317"/>
            <w:bookmarkEnd w:id="53"/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访视</w:t>
            </w:r>
            <w:r>
              <w:rPr>
                <w:rFonts w:eastAsia="宋体;SimSun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Cs w:val="21"/>
              </w:rPr>
              <w:t>检查超窗或未完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Style w:val="Style15"/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例）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54" w:name="__Fieldmark__27_3711995317"/>
            <w:bookmarkStart w:id="55" w:name="__Fieldmark__27_3711995317"/>
            <w:bookmarkEnd w:id="55"/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药品短暂超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Style w:val="Style15"/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例）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56" w:name="__Fieldmark__28_3711995317"/>
            <w:bookmarkStart w:id="57" w:name="__Fieldmark__28_3711995317"/>
            <w:bookmarkEnd w:id="57"/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非主要及次要关键疗效的观察数据或评价缺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Style w:val="Style15"/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例）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58" w:name="__Fieldmark__29_3711995317"/>
            <w:bookmarkStart w:id="59" w:name="__Fieldmark__29_3711995317"/>
            <w:bookmarkEnd w:id="59"/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受试者未及时服用药物</w:t>
            </w:r>
            <w:r>
              <w:rPr>
                <w:rFonts w:eastAsia="宋体;SimSun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Cs w:val="21"/>
              </w:rPr>
              <w:t>漏服药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Style w:val="Style15"/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例）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60" w:name="__Fieldmark__30_3711995317"/>
            <w:bookmarkStart w:id="61" w:name="__Fieldmark__30_3711995317"/>
            <w:bookmarkEnd w:id="61"/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Style w:val="Style15"/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Cs w:val="21"/>
              </w:rPr>
              <w:t>例）</w:t>
            </w:r>
          </w:p>
        </w:tc>
      </w:tr>
      <w:tr>
        <w:trPr>
          <w:trHeight w:val="454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pacing w:val="-1"/>
                <w:kern w:val="0"/>
                <w:szCs w:val="21"/>
              </w:rPr>
              <w:t>序号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违背内容详情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违背原因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处理措施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是否培训</w:t>
            </w:r>
          </w:p>
        </w:tc>
      </w:tr>
      <w:tr>
        <w:trPr>
          <w:trHeight w:val="454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1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"/>
                <w:kern w:val="0"/>
                <w:szCs w:val="21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1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/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62" w:name="__Fieldmark__31_3711995317"/>
            <w:bookmarkStart w:id="63" w:name="__Fieldmark__31_3711995317"/>
            <w:bookmarkEnd w:id="63"/>
            <w:r>
              <w:rPr>
                <w:rFonts w:eastAsia="宋体;SimSun" w:cs="Times New Roman" w:ascii="Times New Roman" w:hAnsi="Times New Roman"/>
                <w:szCs w:val="21"/>
              </w:rPr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64" w:name="__Fieldmark__32_3711995317"/>
            <w:bookmarkStart w:id="65" w:name="__Fieldmark__32_3711995317"/>
            <w:bookmarkEnd w:id="65"/>
            <w:r>
              <w:rPr>
                <w:rFonts w:eastAsia="宋体;SimSun" w:cs="Times New Roman" w:ascii="Times New Roman" w:hAnsi="Times New Roman"/>
                <w:szCs w:val="21"/>
              </w:rPr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1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"/>
                <w:kern w:val="0"/>
                <w:szCs w:val="21"/>
              </w:rPr>
              <w:t>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1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/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66" w:name="__Fieldmark__33_3711995317"/>
            <w:bookmarkStart w:id="67" w:name="__Fieldmark__33_3711995317"/>
            <w:bookmarkEnd w:id="67"/>
            <w:r>
              <w:rPr>
                <w:rFonts w:eastAsia="宋体;SimSun" w:cs="Times New Roman" w:ascii="Times New Roman" w:hAnsi="Times New Roman"/>
                <w:szCs w:val="21"/>
              </w:rPr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68" w:name="__Fieldmark__34_3711995317"/>
            <w:bookmarkStart w:id="69" w:name="__Fieldmark__34_3711995317"/>
            <w:bookmarkEnd w:id="69"/>
            <w:r>
              <w:rPr>
                <w:rFonts w:eastAsia="宋体;SimSun" w:cs="Times New Roman" w:ascii="Times New Roman" w:hAnsi="Times New Roman"/>
                <w:szCs w:val="21"/>
              </w:rPr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1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"/>
                <w:kern w:val="0"/>
                <w:szCs w:val="21"/>
              </w:rPr>
              <w:t>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1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/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70" w:name="__Fieldmark__35_3711995317"/>
            <w:bookmarkStart w:id="71" w:name="__Fieldmark__35_3711995317"/>
            <w:bookmarkEnd w:id="71"/>
            <w:r>
              <w:rPr>
                <w:rFonts w:eastAsia="宋体;SimSun" w:cs="Times New Roman" w:ascii="Times New Roman" w:hAnsi="Times New Roman"/>
                <w:szCs w:val="21"/>
              </w:rPr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72" w:name="__Fieldmark__36_3711995317"/>
            <w:bookmarkStart w:id="73" w:name="__Fieldmark__36_3711995317"/>
            <w:bookmarkEnd w:id="73"/>
            <w:r>
              <w:rPr>
                <w:rFonts w:eastAsia="宋体;SimSun" w:cs="Times New Roman" w:ascii="Times New Roman" w:hAnsi="Times New Roman"/>
                <w:szCs w:val="21"/>
              </w:rPr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1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"/>
                <w:kern w:val="0"/>
                <w:szCs w:val="21"/>
              </w:rPr>
              <w:t>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1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/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74" w:name="__Fieldmark__37_3711995317"/>
            <w:bookmarkStart w:id="75" w:name="__Fieldmark__37_3711995317"/>
            <w:bookmarkEnd w:id="75"/>
            <w:r>
              <w:rPr>
                <w:rFonts w:eastAsia="宋体;SimSun" w:cs="Times New Roman" w:ascii="Times New Roman" w:hAnsi="Times New Roman"/>
                <w:szCs w:val="21"/>
              </w:rPr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76" w:name="__Fieldmark__38_3711995317"/>
            <w:bookmarkStart w:id="77" w:name="__Fieldmark__38_3711995317"/>
            <w:bookmarkEnd w:id="77"/>
            <w:r>
              <w:rPr>
                <w:rFonts w:eastAsia="宋体;SimSun" w:cs="Times New Roman" w:ascii="Times New Roman" w:hAnsi="Times New Roman"/>
                <w:szCs w:val="21"/>
              </w:rPr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iCs/>
                <w:szCs w:val="21"/>
              </w:rPr>
              <w:t>注意：若已对相关人员进行培训，需附签到表，培训记录及培训资料</w:t>
            </w:r>
          </w:p>
        </w:tc>
      </w:tr>
      <w:tr>
        <w:trPr>
          <w:trHeight w:val="454" w:hRule="exac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三、研究者评价</w:t>
            </w:r>
          </w:p>
        </w:tc>
      </w:tr>
      <w:tr>
        <w:trPr>
          <w:trHeight w:val="454" w:hRule="exact"/>
        </w:trPr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是否影响受试者的安全</w:t>
            </w:r>
          </w:p>
        </w:tc>
        <w:tc>
          <w:tcPr>
            <w:tcW w:w="6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78" w:name="__Fieldmark__39_3711995317"/>
            <w:bookmarkStart w:id="79" w:name="__Fieldmark__39_3711995317"/>
            <w:bookmarkEnd w:id="79"/>
            <w:r>
              <w:rPr>
                <w:rFonts w:eastAsia="宋体;SimSun" w:cs="Times New Roman" w:ascii="Times New Roman" w:hAnsi="Times New Roman"/>
                <w:szCs w:val="21"/>
              </w:rPr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80" w:name="__Fieldmark__40_3711995317"/>
            <w:bookmarkStart w:id="81" w:name="__Fieldmark__40_3711995317"/>
            <w:bookmarkEnd w:id="81"/>
            <w:r>
              <w:rPr>
                <w:rFonts w:eastAsia="宋体;SimSun" w:cs="Times New Roman" w:ascii="Times New Roman" w:hAnsi="Times New Roman"/>
                <w:szCs w:val="21"/>
              </w:rPr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若是，受试者当前健康状况</w:t>
            </w:r>
          </w:p>
        </w:tc>
        <w:tc>
          <w:tcPr>
            <w:tcW w:w="6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是否影响受试者的权益</w:t>
            </w:r>
          </w:p>
        </w:tc>
        <w:tc>
          <w:tcPr>
            <w:tcW w:w="6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82" w:name="__Fieldmark__41_3711995317"/>
            <w:bookmarkStart w:id="83" w:name="__Fieldmark__41_3711995317"/>
            <w:bookmarkEnd w:id="83"/>
            <w:r>
              <w:rPr>
                <w:rFonts w:eastAsia="宋体;SimSun" w:cs="Times New Roman" w:ascii="Times New Roman" w:hAnsi="Times New Roman"/>
                <w:szCs w:val="21"/>
              </w:rPr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84" w:name="__Fieldmark__42_3711995317"/>
            <w:bookmarkStart w:id="85" w:name="__Fieldmark__42_3711995317"/>
            <w:bookmarkEnd w:id="85"/>
            <w:r>
              <w:rPr>
                <w:rFonts w:eastAsia="宋体;SimSun" w:cs="Times New Roman" w:ascii="Times New Roman" w:hAnsi="Times New Roman"/>
                <w:szCs w:val="21"/>
              </w:rPr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是否对研究结果产生显著影响</w:t>
            </w:r>
          </w:p>
        </w:tc>
        <w:tc>
          <w:tcPr>
            <w:tcW w:w="6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86" w:name="__Fieldmark__43_3711995317"/>
            <w:bookmarkStart w:id="87" w:name="__Fieldmark__43_3711995317"/>
            <w:bookmarkEnd w:id="87"/>
            <w:r>
              <w:rPr>
                <w:rFonts w:eastAsia="宋体;SimSun" w:cs="Times New Roman" w:ascii="Times New Roman" w:hAnsi="Times New Roman"/>
                <w:szCs w:val="21"/>
              </w:rPr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88" w:name="__Fieldmark__44_3711995317"/>
            <w:bookmarkStart w:id="89" w:name="__Fieldmark__44_3711995317"/>
            <w:bookmarkEnd w:id="89"/>
            <w:r>
              <w:rPr>
                <w:rFonts w:eastAsia="宋体;SimSun" w:cs="Times New Roman" w:ascii="Times New Roman" w:hAnsi="Times New Roman"/>
                <w:szCs w:val="21"/>
              </w:rPr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0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自研究启动至今，共发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严重违背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例</w:t>
            </w:r>
          </w:p>
        </w:tc>
      </w:tr>
      <w:tr>
        <w:trPr>
          <w:trHeight w:val="454" w:hRule="exact"/>
        </w:trPr>
        <w:tc>
          <w:tcPr>
            <w:tcW w:w="3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轻度违背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例</w:t>
            </w:r>
          </w:p>
        </w:tc>
      </w:tr>
      <w:tr>
        <w:trPr>
          <w:trHeight w:val="454" w:hRule="exact"/>
        </w:trPr>
        <w:tc>
          <w:tcPr>
            <w:tcW w:w="3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与本次报告内容一样的违背事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例</w:t>
            </w:r>
          </w:p>
        </w:tc>
      </w:tr>
      <w:tr>
        <w:trPr>
          <w:trHeight w:val="410" w:hRule="atLeast"/>
        </w:trPr>
        <w:tc>
          <w:tcPr>
            <w:tcW w:w="30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反复发生同类违背的原因</w:t>
            </w:r>
          </w:p>
        </w:tc>
        <w:tc>
          <w:tcPr>
            <w:tcW w:w="6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604"/>
        <w:gridCol w:w="1440"/>
        <w:gridCol w:w="3185"/>
      </w:tblGrid>
      <w:tr>
        <w:trPr>
          <w:trHeight w:val="454" w:hRule="exact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1"/>
                <w:kern w:val="0"/>
                <w:szCs w:val="21"/>
              </w:rPr>
              <w:t>申请人签字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1"/>
                <w:kern w:val="0"/>
                <w:szCs w:val="21"/>
              </w:rPr>
              <w:t>日期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415</wp:posOffset>
          </wp:positionH>
          <wp:positionV relativeFrom="paragraph">
            <wp:posOffset>-178435</wp:posOffset>
          </wp:positionV>
          <wp:extent cx="333375" cy="33337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南昌市第一医院医学伦理委员会</w:t>
    </w:r>
    <w:r>
      <w:rPr>
        <w:rFonts w:cs="Calibri" w:eastAsia="Calibri"/>
      </w:rPr>
      <w:t xml:space="preserve">                                       </w:t>
    </w:r>
    <w:r>
      <w:rPr/>
      <w:t>编号：</w:t>
    </w:r>
    <w:r>
      <w:rPr/>
      <w:t>AF/SQ-06/03.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"/>
    <w:qFormat/>
    <w:rPr>
      <w:rFonts w:eastAsia="宋体;SimSun"/>
      <w:sz w:val="21"/>
    </w:rPr>
  </w:style>
  <w:style w:type="character" w:styleId="Style15">
    <w:name w:val="占位符文本"/>
    <w:qFormat/>
    <w:rPr>
      <w:color w:val="80808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12:00Z</dcterms:created>
  <dc:creator>HP</dc:creator>
  <dc:description/>
  <cp:keywords/>
  <dc:language>en-US</dc:language>
  <cp:lastModifiedBy>My</cp:lastModifiedBy>
  <cp:lastPrinted>2020-07-02T12:29:00Z</cp:lastPrinted>
  <dcterms:modified xsi:type="dcterms:W3CDTF">2020-07-02T0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