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光子治疗仪申购参数信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技术要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注册登记表的适应症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适用于消炎、镇痛，对体表创面有止渗液、促进肉芽组织生长、加速愈 合的作用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源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半导体固态光源（点阵芯片集成式） </w:t>
            </w:r>
          </w:p>
        </w:tc>
      </w:tr>
      <w:tr>
        <w:trPr>
          <w:trHeight w:val="3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峰值波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红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40±10nm </w:t>
            </w:r>
            <w:r>
              <w:rPr>
                <w:rFonts w:ascii="宋体;SimSun" w:hAnsi="宋体;SimSun" w:cs="宋体;SimSun"/>
                <w:sz w:val="28"/>
                <w:szCs w:val="28"/>
              </w:rPr>
              <w:t>蓝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60±10nm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功率密度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*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光源表面测量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光：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00mW/c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 蓝光：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00mW/c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定距离下照射的温升和光功率密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温升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℃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功率密度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40mW/c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治疗深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疗仪最大治疗深度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c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源聚光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合光杯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有效治疗面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00c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光杯口平面面积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80c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出光功率（光杯口平面测量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2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功率稳定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光功率变化率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±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能量调节方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级焦耳剂量能量调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射治疗模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持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脉冲照射治疗可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定时时间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可从 </w:t>
            </w:r>
            <w:r>
              <w:rPr>
                <w:rFonts w:cs="宋体;SimSun" w:ascii="宋体;SimSun" w:hAnsi="宋体;SimSun"/>
                <w:sz w:val="28"/>
                <w:szCs w:val="28"/>
              </w:rPr>
              <w:t>0min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9min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续可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操作面板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晶显示，触摸屏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入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22-03-10T10:45:00Z</cp:lastPrinted>
  <dcterms:modified xsi:type="dcterms:W3CDTF">2022-03-10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F9C0D8AFE4CB3AB34246924798A3A</vt:lpwstr>
  </property>
  <property fmtid="{D5CDD505-2E9C-101B-9397-08002B2CF9AE}" pid="3" name="KSOProductBuildVer">
    <vt:lpwstr>2052-11.1.0.11365</vt:lpwstr>
  </property>
</Properties>
</file>