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附件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医院网站硬件设备项目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5386"/>
        <w:gridCol w:w="1134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6R 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9GHz*1/32G*1/3*1.2TB SAS  2.5/ 550W*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板集成阵列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机软件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ose mirror for window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机软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适应以太网端口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千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，配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千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光模块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保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太网口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G/10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速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FP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，配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堆叠线缆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保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边界防火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机架式，交流双电源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M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b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ypass 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FP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口，网络层吞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包含传统防火墙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Sec VP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功能，包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并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LVP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授权，最大并发会话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，每秒新增会话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，包含入侵防御模块三年升级授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志审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机架式，交流双电源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串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千兆电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接口扩展槽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，存储容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T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授权接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日志源，支持购买扩展，日志处理性能</w:t>
            </w:r>
            <w:r>
              <w:rPr>
                <w:rFonts w:ascii="宋体" w:hAnsi="宋体" w:cs="宋体"/>
                <w:kern w:val="0"/>
                <w:sz w:val="22"/>
              </w:rPr>
              <w:t>：平均≥</w:t>
            </w:r>
            <w:r>
              <w:rPr>
                <w:rFonts w:cs="宋体" w:ascii="宋体" w:hAnsi="宋体"/>
                <w:kern w:val="0"/>
                <w:sz w:val="22"/>
              </w:rPr>
              <w:t>3000E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A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架式，交流双电源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串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千兆电口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ypas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接口扩展槽，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网络层吞吐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Gbp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最大并发连接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TT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连接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应用层吞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Mbp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堡垒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机型，交流单电源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千兆电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串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接口扩展槽位。字符并发会话数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图形并发会话数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授权管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设备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保安全整改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据等保测评结果，对相应的安全设备进行整改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杀毒软件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indows serv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版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6:00Z</dcterms:created>
  <dc:creator>Administrator</dc:creator>
  <dc:description/>
  <dc:language>en-US</dc:language>
  <cp:lastModifiedBy>呀~</cp:lastModifiedBy>
  <dcterms:modified xsi:type="dcterms:W3CDTF">2023-02-10T06:3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E36D5ACD4D0CBC921F1F2FE0D9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