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44"/>
          <w:szCs w:val="44"/>
          <w:lang w:eastAsia="zh-CN"/>
        </w:rPr>
        <w:t>附件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云资源、云安全租赁服务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5"/>
        <w:gridCol w:w="210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服务模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云资源服务（服务器配置要求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核金牌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CPU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2G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存，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T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硬盘，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WIN201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系统。网络要求：公网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，域名服务，带宽对等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M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云安全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云防火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云日志审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云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Web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应用防火墙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云运维安全中心（堡垒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数据库审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字证书管理服务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SSL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证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租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等保整改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80" w:before="0" w:after="1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8:00Z</dcterms:created>
  <dc:creator>Administrator</dc:creator>
  <dc:description/>
  <dc:language>en-US</dc:language>
  <cp:lastModifiedBy>呀~</cp:lastModifiedBy>
  <dcterms:modified xsi:type="dcterms:W3CDTF">2023-02-10T06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945616664F718303C4F686F107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