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kern w:val="0"/>
          <w:sz w:val="27"/>
          <w:szCs w:val="27"/>
        </w:rPr>
      </w:pPr>
      <w:r>
        <w:rPr>
          <w:rFonts w:ascii="宋体" w:hAnsi="宋体" w:cs="宋体"/>
          <w:b/>
          <w:bCs/>
          <w:kern w:val="0"/>
          <w:sz w:val="27"/>
          <w:szCs w:val="27"/>
        </w:rPr>
        <w:t>血液运输箱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b/>
          <w:b/>
          <w:bCs/>
        </w:rPr>
      </w:pPr>
      <w:r>
        <w:rPr>
          <w:rFonts w:ascii="宋体" w:hAnsi="宋体" w:cs="Times New Roman"/>
          <w:b/>
          <w:bCs/>
        </w:rPr>
        <w:t>技术参数：</w:t>
      </w:r>
    </w:p>
    <w:tbl>
      <w:tblPr>
        <w:tblW w:w="130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6"/>
        <w:gridCol w:w="4090"/>
      </w:tblGrid>
      <w:tr>
        <w:trPr>
          <w:trHeight w:val="4920" w:hRule="atLeast"/>
        </w:trPr>
        <w:tc>
          <w:tcPr>
            <w:tcW w:w="8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740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7660"/>
            </w:tblGrid>
            <w:tr>
              <w:trPr>
                <w:trHeight w:val="3705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血液运输箱（冷链专用取血）</w:t>
                  </w:r>
                </w:p>
              </w:tc>
              <w:tc>
                <w:tcPr>
                  <w:tcW w:w="7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2"/>
                    </w:rPr>
                    <w:t xml:space="preserve">1.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箱子正面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2"/>
                    </w:rPr>
                    <w:t>--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 xml:space="preserve">嵌入式温度计。 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2"/>
                    </w:rPr>
                    <w:t xml:space="preserve">2.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箱子自带有锁孔，可用于挂密码锁或者封铅带。保证采样的安全。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</w:rPr>
                    <w:br/>
                    <w:t>3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2"/>
                    </w:rPr>
                    <w:t xml:space="preserve">.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箱内蓄冷冰盒，采用双重密封，内含有高分子蓄冷材料。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2"/>
                    </w:rPr>
                    <w:t xml:space="preserve">4.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保温层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2"/>
                    </w:rPr>
                    <w:t>--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无氟聚氨酯发泡，平均发泡厚度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2"/>
                    </w:rPr>
                    <w:t>2CM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，密度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2"/>
                    </w:rPr>
                    <w:t>50KGS/M3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2"/>
                    </w:rPr>
                    <w:t>5.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冷藏外箱通过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2"/>
                    </w:rPr>
                    <w:t>ROHS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标准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2"/>
                    </w:rPr>
                    <w:t>1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项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2"/>
                    </w:rPr>
                    <w:t>(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重金属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2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苯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2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邻苯）检测。对人体无刺激性。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</w:rPr>
                    <w:br/>
                    <w:t>6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2"/>
                    </w:rPr>
                    <w:t>.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蓄冷材料配备最新年度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2"/>
                    </w:rPr>
                    <w:t>MSDS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数据说明。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2"/>
                    </w:rPr>
                    <w:t>7.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蓄冷材料通过省级疾控中心出具无毒报告。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2"/>
                    </w:rPr>
                    <w:t>8.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蓄冷材料外壳通过（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2"/>
                    </w:rPr>
                    <w:t>Pb,Cd,Cr,Hg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）及苯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2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邻苯检测，对人体无刺激性。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2"/>
                    </w:rPr>
                    <w:t>9.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蓄冷材料属于食品级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2"/>
                    </w:rPr>
                    <w:t>(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内外材料在乙醇溶液中的迁移量符合食品级要求）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</w:rPr>
                    <w:br/>
                    <w:t>10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2"/>
                    </w:rPr>
                    <w:t>.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符合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2"/>
                    </w:rPr>
                    <w:t xml:space="preserve">GB 4806.7-2016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食品安全国家标准（脱色实验，重金属，感官要求，总迁移量，高锰酸钾消耗量项目测试）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color w:val="000000"/>
              </w:rPr>
              <w:br/>
            </w:r>
          </w:p>
        </w:tc>
        <w:tc>
          <w:tcPr>
            <w:tcW w:w="40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回转数值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(rpm)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数字显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最大离心力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1770g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000rpm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电子控制部：微电脑控制系统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动态显示离心力或离心转速，在运行中可转换显示方式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具有记忆装置，可预设为血库凝聚胺实验专用即时离心功能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安全装置：具有不平衡补偿装置（可达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g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和不平衡自动断电保护装置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马达过热安全防护装置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三点悬吊式平衡系统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电子门盖锁，转子停止门盖自动打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熔断器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T2A 250VAC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定时器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1sec~60min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数字定时装置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采用有效离心时间倒计时系统，可精确掌控有效离心时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刹车系统：自动刹车系统，可实现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0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转满载情况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秒内停机无回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电源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0V,50Hz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功率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0W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套管容积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mL/15mLx1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7:37:30Z</dcterms:created>
  <dc:creator>Test</dc:creator>
  <dc:description/>
  <dc:language>en-US</dc:language>
  <cp:lastModifiedBy>QiQi养了一只螃蟹</cp:lastModifiedBy>
  <dcterms:modified xsi:type="dcterms:W3CDTF">2023-03-06T07:3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1EFA482EFE42739E80EB69FD470F2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