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高效全自动清洗消毒器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效全自动清洗消毒器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42"/>
      </w:tblGrid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容积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520L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舱体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.5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316L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不锈钢镜面板；主体激光焊接无死角，更节能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清洗架：不锈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对接口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清洗架注水口位于清洗腔体中心的底面，避免清洗架受单侧清洗冲力引起清洗架变形，对接口采用弹簧预紧和水压压紧双向密封方式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舱体保温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2m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橡塑海绵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状态观察灯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舱内设置不少于三个状态观察灯，不同运行状态显示不同颜色，更清晰的查看设备运行情况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架自动识别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控制系统自动识别不同种类清洗架，根据不同的负载和负载架，自动选择相应程序，避免错误选择程序而影响清洗消毒效果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门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自动上开门，具有新型清洗消毒器升降密封门专利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通道类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双门通道型、双门可实现互锁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玻璃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防爆玻璃门，隔音隔热，大视窗方便观察清洗情况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障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安全防护，关门遇障碍可自动返回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压紧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门采用自身重力主动压紧方式，不受拉紧件影响，密封可靠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厚度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22mm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系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快速清洗机管路，具有医用快速清洗机管路专利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干燥系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双风机供风，噪音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65dB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循环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不锈钢泵体叶轮，流量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100L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水循环系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水循环加热，节约能源，具有水加热系统专利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空气过滤器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初效过滤和高效过滤双级空气过滤，增加高效过滤器寿命，高效过滤等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H1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级，效率≥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99.99%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，过滤精度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0.5 um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；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变频清洗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设备具备变频清洗，减小对精密器械的损伤，提供相关证明材料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喷淋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喷淋臂两端设置有可拆卸堵头，方便清洗</w:t>
            </w:r>
            <w:r>
              <w:rPr>
                <w:rFonts w:eastAsia="宋体" w:cs="宋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szCs w:val="21"/>
              </w:rPr>
              <w:t>提供图片加盖制造商公章</w:t>
            </w:r>
            <w:r>
              <w:rPr>
                <w:rFonts w:eastAsia="宋体" w:cs="宋体" w:ascii="Times New Roman" w:hAnsi="Times New Roman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循环水压检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具备清洗水压自动监测，保证负载可以得到足够的水压清洗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电导率监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设备自带智能化水质监测系统，通过对漂洗水质进行监测，来确保证最终清洗的效果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化学助剂流量监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可以通过输入化学助剂使用比例，进行智能计算，并通过流量计精准控制进监测给量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采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PLC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全自动控制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通过数字量和模拟量扩展模块进行扩展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具有故障自动检测功能，故障声音报警功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抗干扰能力强，稳定性高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安全保护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超温自动保护装置：超过设定温度，系统自动切断加热电源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防干烧保护装置：水位低造成加热管干烧时，系统自动切断加热电源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风压低保护装置：风压过低造成空气加热管干烧时，系统自动切断加热电源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门障碍保护装置：门在关闭过程中遇到阻碍时，会停止关门，并且向相反方向运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电机过流保护装置：设备电机过载时，过流保护开关动作，电机停止工作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理权限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根据不同操作人员设置五级保护权限，实现分级管理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语言系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可实现中英文等多语言切换操作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程序数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套预置程序，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套自定义程序，用户可根据需要进行程序编辑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消毒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湿热消毒和化学消毒。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运行时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设备维护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设备生产厂家可定期对设备的温度、压力等进行验证并提供</w:t>
            </w:r>
            <w:r>
              <w:rPr>
                <w:rFonts w:eastAsia="宋体" w:cs="Times New Roman" w:ascii="Times New Roman" w:hAnsi="Times New Roman"/>
                <w:szCs w:val="20"/>
              </w:rPr>
              <w:t>CNAS</w:t>
            </w:r>
            <w:r>
              <w:rPr>
                <w:rFonts w:ascii="Times New Roman" w:hAnsi="Times New Roman" w:cs="Times New Roman" w:eastAsia="宋体"/>
                <w:szCs w:val="20"/>
              </w:rPr>
              <w:t>或</w:t>
            </w:r>
            <w:r>
              <w:rPr>
                <w:rFonts w:eastAsia="宋体" w:cs="Times New Roman" w:ascii="Times New Roman" w:hAnsi="Times New Roman"/>
                <w:szCs w:val="20"/>
              </w:rPr>
              <w:t>CMA</w:t>
            </w:r>
            <w:r>
              <w:rPr>
                <w:rFonts w:ascii="Times New Roman" w:hAnsi="Times New Roman" w:cs="Times New Roman" w:eastAsia="宋体"/>
                <w:szCs w:val="20"/>
              </w:rPr>
              <w:t>认证的第三方检测机构的检测报告</w:t>
            </w:r>
            <w:r>
              <w:rPr>
                <w:rFonts w:eastAsia="宋体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Cs w:val="20"/>
              </w:rPr>
              <w:t>提供资质复印件加盖制造商公章</w:t>
            </w:r>
            <w:r>
              <w:rPr>
                <w:rFonts w:eastAsia="宋体" w:cs="Times New Roman"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2:00Z</dcterms:created>
  <dc:creator>cgk x</dc:creator>
  <dc:description/>
  <dc:language>en-US</dc:language>
  <cp:lastModifiedBy>QiQi养了一只螃蟹</cp:lastModifiedBy>
  <dcterms:modified xsi:type="dcterms:W3CDTF">2023-03-27T09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838B88AE4450B2AD59FEC98B19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