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软式内镜清洗消毒器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软式内镜清洗消毒器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00"/>
        <w:gridCol w:w="7227"/>
      </w:tblGrid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软式内镜清洗消毒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容积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60L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.5mm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316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不锈钢镜面板；清洗托盘：塑料抑菌材质模具成型；外装饰罩：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不锈钢拉丝板，提供材质检测报告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对接口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专用多对多对接口，手动侧对接，一次性对接实现多管路连接，取得专利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舱保温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2mm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橡塑海绵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密封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门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自动下开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通道类型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双门通道型、双门可实现互锁，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玻璃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双层中空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2mm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厚镀膜防爆钢化玻璃门，隔音隔热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障碍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关门遇障碍可自动返回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压紧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门采用主动压紧方式（电缸压紧），密封可靠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路系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路设计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不锈钢管路，提供不锈钢管路材质证明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干燥系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噪音≤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65dB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，大风量风机，高效率散热器，散热器功率达到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.2KW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，提供风机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UL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核心配件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循环泵、电磁阀、计量泵、压力检测开关、排水阀均为进口品牌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计量泵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 xml:space="preserve">个 （加清洗液泵 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 xml:space="preserve">个；加消毒液泵 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 xml:space="preserve">个；加酒精泵 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 xml:space="preserve">个；加上油液泵 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循环泵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不锈钢泵体，流量最大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350L/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阀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进口电磁阀控制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快速管路设计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快速预热水箱设计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硅胶管路材质证明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采用进口经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FDA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认证的食品级软管，并提供认证证书和报关单；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空气过滤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过滤精度≤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0.2 um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，过滤等级可达到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H13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级（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），提供空气过滤器认证证书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系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PLC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控制清洗消毒全过程，触摸屏显示及操作；预设内镜和器械两种负载程序可选，负载程序共预设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个内置程序、并有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个程序由用户自定义；具有故障自动检测、报警及故障记录；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界面显示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英寸彩色触摸屏显示，显示屏显示运行过程的程序名称、洗消日期、运行阶段名称和阶段计时，可提供运行界面实物照片；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具有声讯报警信息显示功能；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适合高温、高湿环境，稳定性高；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br/>
              <w:t>256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色彩色显示，有较好的立体感，画面显示细腻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流程控制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预洗、清洗、漂洗一、漂洗二、消毒、干燥全过程由控制器自动控制，保证设备稳定、有序的运行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温度指示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级精度温度传感器采集温度，显示精确度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0.1℃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记录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可自动打印过程曲线、并记录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A0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值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整体参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运行时间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标准程序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，≤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标准器械程序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最大装载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条软式内镜或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DIN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标准器械托盘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480X250X5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温度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0-40℃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可调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消毒温度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93℃(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可调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干燥温度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20℃(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可调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电加热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节能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水耗量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5L/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步；消毒液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10ml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耗电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循环（软式内镜程序 ）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循环（器械程序）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使用寿命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年（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5000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次清洗循环）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测漏压力传感器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采用日本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SMC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压力传感器，并提供产品产地证明；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测漏功能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采用具有专利技术的全程适时内镜测漏监控装置，并提供专利文件；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酒精干燥功能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选配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内镜内腔清洗接头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可提供所有内镜内腔清洗接头；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45:00Z</dcterms:created>
  <dc:creator>cgk x</dc:creator>
  <dc:description/>
  <dc:language>en-US</dc:language>
  <cp:lastModifiedBy>QiQi养了一只螃蟹</cp:lastModifiedBy>
  <dcterms:modified xsi:type="dcterms:W3CDTF">2023-03-27T09:4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96052546443568AB923C37D2103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