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.3.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保养维护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1.3.1.1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外观检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线缆（电源线及机器内部线缆）检查、机器外壳、光路保护罩壳检查、机器线路板、接头检查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.3.1.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环境检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电压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30V50HZ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温度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8-25℃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湿度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RH 20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50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.3.1.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功能检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激光能量正常、机器所有指示灯正常、散热风扇正常、急停开关正常、指示光强度正常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.3.1.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激光检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激光头输出能量正常、光传输率正常、光路调制正常、光传输效率稳定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.3.1.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屏幕检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显示正常、按键正常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1.3.2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维修服务：维保设备发生的全部故障及所有配件、易耗品、耗材更换均属乙方保修服务范围（钬激光光纤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保护镜片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除外）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.4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服务要求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1.4.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整体要求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1.4.1.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确保服务期内每台设备总开机率均达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5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及以上，按照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6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天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天计算，即正常开机应达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4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天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及以上，正常开机每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天则本合同服务期限自动延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天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1.4.1.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开机率的界定以每台设备在协议期开机累计天数除以服务期天数。如乙方在甲方报修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内提供了备品，期间不计停机天数。如因乙方原因导致甲方设备带病运行，期间运行天数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计算停机天数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1.4.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保养维护要求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1.4.2.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定期保养维护每年不少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次，每季度不少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次，每次维护或维修均需上传图片至甲方电子存档进行详细记录，更换配件需拍照上传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1.4.2.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每次维护作业后，填写详细维护记录，如实反映设备运行状况，并由甲方签字确认并留存甲方存档，同时乙方需在甲方电子记录单上登记备案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1.4.2.3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维护作业中若发现有故障隐患，应及时通知甲方并维修排除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8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1.4.3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维修服务要求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yellow"/>
          <w:u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1.4.3.1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不限次数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现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场技术服务和远程诊断服务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提供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6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*2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小时免费服务（不受节假日影响）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。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乙方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 xml:space="preserve">应在接到甲方报修通知后， 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24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小时内现场响应，小修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1.5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天内完成维修（含在途时间），如需要大修，则需提供同品质备用机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48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小时内到位，紧急故障维修应在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小时内现场响应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24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1.4.3.2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乙方根据故障情况判断是否修理或更换配件，告知甲方且经甲方书面确认后方可开始修理或更换工作，所换配件和耗材需拍图上传至甲方电子文档。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3"/>
    <w:qFormat/>
    <w:pPr>
      <w:keepLines w:val="false"/>
      <w:numPr>
        <w:ilvl w:val="0"/>
        <w:numId w:val="0"/>
      </w:numPr>
      <w:tabs>
        <w:tab w:val="clear" w:pos="420"/>
        <w:tab w:val="left" w:pos="1080" w:leader="none"/>
        <w:tab w:val="left" w:pos="5400" w:leader="none"/>
        <w:tab w:val="left" w:pos="7200" w:leader="none"/>
      </w:tabs>
      <w:spacing w:lineRule="auto" w:line="240" w:before="0" w:after="0"/>
      <w:ind w:left="538" w:right="3259" w:hanging="0"/>
      <w:outlineLvl w:val="9"/>
    </w:pPr>
    <w:rPr>
      <w:rFonts w:ascii="楷体_GB2312;楷体" w:hAnsi="楷体_GB2312;楷体" w:eastAsia="楷体_GB2312;楷体" w:cs="宋体"/>
      <w:b w:val="false"/>
      <w:bCs w:val="false"/>
      <w:kern w:val="0"/>
      <w:sz w:val="22"/>
      <w:szCs w:val="20"/>
    </w:rPr>
  </w:style>
  <w:style w:type="paragraph" w:styleId="Style14">
    <w:name w:val="正文缩进"/>
    <w:basedOn w:val="Normal"/>
    <w:next w:val="Default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kern w:val="0"/>
      <w:sz w:val="24"/>
    </w:rPr>
  </w:style>
  <w:style w:type="paragraph" w:styleId="21">
    <w:name w:val="正文首行缩进 2"/>
    <w:basedOn w:val="TextBodyIndent"/>
    <w:next w:val="Style14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35:53Z</dcterms:created>
  <dc:creator>Administrator</dc:creator>
  <dc:description/>
  <dc:language>en-US</dc:language>
  <cp:lastModifiedBy>甘金波</cp:lastModifiedBy>
  <dcterms:modified xsi:type="dcterms:W3CDTF">2023-06-30T07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66CE3DFFE4761A53821997B2165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